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6145</wp:posOffset>
            </wp:positionH>
            <wp:positionV relativeFrom="page">
              <wp:posOffset>1746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ge">
                  <wp:posOffset>2917825</wp:posOffset>
                </wp:positionV>
                <wp:extent cx="2839085" cy="157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3.95pt;mso-wrap-distance-left:9.05pt;mso-wrap-distance-right:9.05pt;mso-wrap-distance-top:0pt;mso-wrap-distance-bottom:0pt;margin-top:229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920</wp:posOffset>
                </wp:positionH>
                <wp:positionV relativeFrom="paragraph">
                  <wp:posOffset>1336040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6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5.2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1287780</wp:posOffset>
                </wp:positionV>
                <wp:extent cx="18065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5pt;height:22.5pt;mso-wrap-distance-left:9.05pt;mso-wrap-distance-right:9.05pt;mso-wrap-distance-top:0pt;mso-wrap-distance-bottom:0pt;margin-top:101.4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ями администрации Пермского муниципального района от 29 сентября 2015 г.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 мая 2018 г.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  10  декабря 2018 г. № 653 (в редакции от 30 декабря 2019 г. № 981, от  18  марта 2020 г. № 158, от 28 августа 2020 г. № 473, от 25 декабря 2020 г. № СЭД-2020-299-01-01-05.С-273, от 03 марта 2021 г. № СЭД-2021-299-01-01-05.С-100, от 17 мая 2021 г. № СЭД-2021-299-01-01-05.С-235, от 20 июля 2021 г. № СЭД-2021-299-01-01-05.С-362, от 07 сентября 2021 г. № СЭД-2021-299-01-01-05.С-477, от 01 октября 2021 г. № СЭД-2021-299-01-01-05.С-519, от  19  ноября 2021 г. № СЭД-2021-299-01-01-05.С-614, от 06 декабря 2021 г. № СЭД-2021-299-01-01-05.С-664, от 30 декабря 2021 г. № СЭД-2021-299-01-01-05.С-749, от 15 марта 2022 г. № СЭД-2022-299-01-01-05.С-139, от 03 июня 2022  г. № СЭД-2022-299-01-01-05.С-319, от 09 августа 2022 г. № СЭД-2022-299-01-01-05.С-448), изменения согласно приложению 1 к настоящему постановлению.</w:t>
      </w:r>
    </w:p>
    <w:p>
      <w:pPr>
        <w:pStyle w:val="TextBody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1.2022 № СЭД-2022-299-01-01-05.С-63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 паспорте подпрограммы «Управление земельными ресурсами Пермского муниципального района» позицию 8 муниципальной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82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6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 3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392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82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54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 3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78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аспорте подпрограммы «Управление муниципальным имуществом Пермского муниципального района» позицию 8 муниципальной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1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16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1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938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1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4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1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546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В паспорте подпрограммы «Обеспечение реализации муниципальной программы» </w:t>
      </w:r>
      <w:r>
        <w:rPr/>
        <w:t>позицию 5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2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за период с 2021 по 2030 год – 500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е количество проверок в рамках муниципального земельного контроля за период с 2021 по 2030 год – 3000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2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– 9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за период с 2021 по 2030 год – 500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е количество проверок в рамках муниципального земельного контроля за период с 2021 по 203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/>
        <w:jc w:val="both"/>
        <w:rPr/>
      </w:pPr>
      <w:r>
        <w:rPr>
          <w:sz w:val="28"/>
          <w:szCs w:val="28"/>
        </w:rPr>
        <w:tab/>
        <w:t>4. Приложение 4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/>
        <w:jc w:val="both"/>
        <w:rPr/>
      </w:pPr>
      <w:r>
        <w:rPr>
          <w:sz w:val="28"/>
          <w:szCs w:val="28"/>
        </w:rPr>
        <w:tab/>
        <w:t>5. Приложение 5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риложение 7 к муниципальной программе «Управление земельными ресурсами и имуществом Пермского муниципального района» изложить в   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2.11.2022 № СЭД-2022-299-01-01-05.С-6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</w:t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ЗНАЧЕНИЯ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19"/>
        <w:gridCol w:w="851"/>
        <w:gridCol w:w="709"/>
        <w:gridCol w:w="991"/>
        <w:gridCol w:w="852"/>
        <w:gridCol w:w="849"/>
        <w:gridCol w:w="850"/>
        <w:gridCol w:w="993"/>
        <w:gridCol w:w="850"/>
        <w:gridCol w:w="850"/>
        <w:gridCol w:w="850"/>
        <w:gridCol w:w="850"/>
        <w:gridCol w:w="850"/>
      </w:tblGrid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 на территории Пермского муниципального района, на которых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2.11.2022 № СЭД-2022-299-01-01-05.С-638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08"/>
        <w:gridCol w:w="988"/>
        <w:gridCol w:w="992"/>
        <w:gridCol w:w="992"/>
        <w:gridCol w:w="992"/>
        <w:gridCol w:w="993"/>
        <w:gridCol w:w="992"/>
        <w:gridCol w:w="992"/>
        <w:gridCol w:w="992"/>
        <w:gridCol w:w="1134"/>
        <w:gridCol w:w="993"/>
      </w:tblGrid>
      <w:tr>
        <w:trPr>
          <w:trHeight w:val="315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3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2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30" w:hRule="atLeast"/>
        </w:trPr>
        <w:tc>
          <w:tcPr>
            <w:tcW w:w="3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района и вносимых в них изменений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</w:tr>
      <w:tr>
        <w:trPr>
          <w:trHeight w:val="40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электрокабеля по адресу: г. Пермь,                                  ул. 1-Красавинская, 84б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                             с. Фролы,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здания по адресу:                              с. Фролы,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 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апитальный ремонт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формление административных зданий к Новому году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отмостки здания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азработка дизайн-проекта для проведения ремонта административного здания по адресу: ул. Верхне-Муллинская, 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52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2.11.2022 № СЭД-2022-299-01-01-05.С-6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42"/>
        <w:gridCol w:w="1134"/>
        <w:gridCol w:w="1134"/>
        <w:gridCol w:w="1134"/>
        <w:gridCol w:w="992"/>
        <w:gridCol w:w="1134"/>
        <w:gridCol w:w="1134"/>
        <w:gridCol w:w="992"/>
        <w:gridCol w:w="992"/>
        <w:gridCol w:w="993"/>
        <w:gridCol w:w="993"/>
      </w:tblGrid>
      <w:tr>
        <w:trPr>
          <w:trHeight w:val="315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9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</w:tr>
      <w:tr>
        <w:trPr>
          <w:trHeight w:val="87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  <w:tr>
        <w:trPr>
          <w:trHeight w:val="75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</w:tbl>
    <w:p>
      <w:pPr>
        <w:pStyle w:val="ConsPlusNormal"/>
        <w:ind w:hanging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9:00Z</dcterms:created>
  <dc:creator>EMarkin</dc:creator>
  <dc:description/>
  <dc:language>en-US</dc:language>
  <cp:lastModifiedBy>adm15-01</cp:lastModifiedBy>
  <cp:lastPrinted>2021-02-05T13:10:00Z</cp:lastPrinted>
  <dcterms:modified xsi:type="dcterms:W3CDTF">2022-11-0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